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textAlignment w:val="auto"/>
        <w:rPr>
          <w:rFonts w:ascii="細明體;MingLiU" w:hAnsi="細明體;MingLiU" w:eastAsia="細明體;MingLiU" w:cs="新細明體;PMingLiU"/>
          <w:b/>
          <w:b/>
          <w:bCs/>
          <w:color w:val="003366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sz w:val="27"/>
          <w:szCs w:val="27"/>
        </w:rPr>
        <w:t>倘係將他人著作改作而為衍生著作，固有可能涉及改作權之侵害，但若該獨立著作已具有非原著內容之精神及表達，且與原著作無相同或實質相似之處，則該著作即與改作無涉，而為單純之獨立著作，要無改作權之侵害可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智慧財產及商業法院民事判決    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民著訴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      告  周虹汶即聯全實業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訟代理人  賴翰立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黃國益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複 代 理人  魏鏮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許雅筑  律師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      告  祥安不動產開發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兼法定代理人陳鴻祥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訴訟代理人  梁杰緯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列當事人間侵害著作權有關財產權爭議等事件，本院於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訟費用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甲、程序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按智慧財產案件審理法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修正之條文施行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已繫屬於法院之智慧財產民事事件，適用本法修正施行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規定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修正、同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施行之智慧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案件審理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前段定有明文。本件係智慧財產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件審理法修正施行前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繫屬於本院，此有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起訴狀上本院收狀章在卷為佐（見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是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件應適用修正前之規定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乙、實體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、原告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㈠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專營數位輸出複印，業務包括複印、輸出、印刷及地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套繪圖之製作與販售等。有關地籍套繪圖之業務，除單純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買地籍套繪圖作為索引之用外，多以製作客戶廣告文宣，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置入地籍套繪圖為大宗。其具體運作方式係客戶委託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製作廣告文宣，同時購買地籍套繪圖之授權，將其作為廣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文宣之一部。委託原告製作之費用，同時包含地籍套繪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授權費用，廣告文宣之設計費用、製作費用及印製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㈡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祥安不動產開發股份有限公司（下稱被告公司）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間，透過其員工為窗口，依上述模式委託原告製作置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「塭仔圳地籍圖」（如附件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即原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下稱系爭地籍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）作為被告公司廣告文宣共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張，費用合計為新臺幣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同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,85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，所有系爭地籍圖均經原告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交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完畢。系爭地籍圖屬於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所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圖形著作，為原告配偶廖何峰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，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CAD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檔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C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ORELDRAW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軟體繪製，將多份政府公告等公開資訊，重新「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整」、「上色」、「套繪」，並再輔以其他資訊（包括但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限於都市計畫、地籍資料、地圖及地上物等）重置於同一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圖面上，並就上開圖面為重新「編排」、「布局之組合」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作成，屬於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之改作，為衍生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以獨立著作保護。系爭地籍圖具原創性，圖面呈現多種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同資訊，製作流程難度均遠超地圖數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㈢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製作之系爭地籍圖，會在右下角註記「聯全數位」與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版權所有翻印必究」，前者為著作者名稱，後者為原告之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作權管理資訊，被告公司法定代理人即被告陳鴻祥（以下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公司合稱為被告），明知其非系爭地籍圖之著作權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卻仍指揮員工擅自移除、遮蓋原告名稱及其上有關原告之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作權管理資訊，而後大量重製成廣告文宣（如附件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即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下稱系爭文宣），並在政府舉辦之公開說明會上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送予地主，同時將其重製之地籍圖掃描成電子檔，主動以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子郵件方式寄送予地主，以達成為被告公司招攬業務之商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目的。被告擅自移除之行為，已妨害原告著作人格權中之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名表示權，且使著作權狀態、歸屬及授權範圍無從為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知悉，侵害原告之著作人格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㈣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將重製後系爭文宣，非僅止於固定之公辦說明會發放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文宣，甚還以電子檔方式寄送他人，此重製及散布行為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使原告原潛在客戶已無再委託原告授權及製作之需求，使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業務受到影響，但因發放及寄送對象既多且廣，原告在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知被告重製及散布之數量情況下，實難計算實際損害額。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此，原告依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及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請求被告連帶賠償及銷毀侵害行為之作成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㈤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並聲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⒈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公司及被告陳鴻祥不得重製、改作、使用或散布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相同或近似如附件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示之著作，並將已重製、改作、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用或散布內容相同或近似如附件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示之廣告文宣及電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紀錄者予以銷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⒉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公司及被告陳鴻祥應連帶給付原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及自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狀繕本送達翌日起至清償日止按年息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計算之利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願供擔保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、被告答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㈠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起訴狀記載之名義為「聯全實業社即周虹汶」，然聯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實業社與周虹汶仍然有別，其中聯全實業社為獨資商號非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主體，不具當事人能力。原告提出之系爭地籍圖是先前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公司與原告對外經營名稱「聯全數位輸出複印中心」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稱聯全數位）一起設計製作。原告雖稱聯全數位是由其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營，然另有「聯仲有限公司」經營聯仲數位輸出複印中心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稱聯仲公司），而其廣告揭示之聯仲公司設有新莊店與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口店，原告經營之聯全數位電話號碼與聯仲公司林口店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且原告為獨資商號，則本件原告究係聯全數位，或是聯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公司，抑或是原告，即有疑問，程序上應先釐清原告是否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件適格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㈡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籍圖是由內政部地政司與縣市政府地政局等地政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統一編定，並按地籍編定予以丈量、測繪製作成地籍圖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國家地政機關外，沒有任何個人或法人或公司行號營利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人力與財力能作丈量、測繪製作地籍圖。地籍圖為公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政府資訊，任何人皆可自內政部地政司之「地籍圖資網路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民系統」下載，以○○市○○○○○市地重劃區第一區與第二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號查詢全部○○○○○市地重劃區第一區與第二區之地籍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並可與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NLSC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圖、正射影像（航照圖）、正射影像（航照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合圖）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OSM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圖等各式圖層套疊出街道現況。原告僅是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商號，無足夠資本與人力對○○○○○市地重劃區第一區與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區進行丈量、測繪與製作地籍，原告提出之附件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塭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圳地籍圖，只是按地政主管機關最新公開地籍圖之各式圖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套疊出街道現況所擷取而成之地籍與街道套圖，不是原告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量後所原創繪製，非屬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圖形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㈢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曾向被告公司表示，聯全數位之塭仔圳地籍圖與系爭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籍圖皆由其所聘僱之美工人員所完成。原告主張：聯全數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權利主體是原告，而不是聯仲公司，且塭仔圳地籍圖為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形著作，與系爭地籍圖之著作權歸屬原告等語，則原告即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提出其與聯仲公司間關於著作權歸屬之證明，並提出其與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聘僱之美工人員間之約定及原告為著作人之契約證明，否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系爭地籍圖之著作人應是聯仲公司或原告所聘僱之美工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㈣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提出系爭地籍圖係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，由被告公司○○人員吳建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個人，統整過往新北市政府對土城明德段市地重劃資料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新北市政府對塭仔圳重劃區初期的說明與都市計畫公告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由其編輯、設計、製作為開發規模配地說明表，而發想出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製作含有塭仔圳重劃區地籍圖與各種資料說明圖表之廣告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宣作法，遂再委請原告以其擷取地政機關公開資料而製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間經過被告公司主管與股東間討論定案後，遂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由時任○○的高語彤與原告聯絡，製作方式是由被告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司從地籍圖中找出錯誤，再委請原告以擷取地政機關最新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開之地籍圖與街道資料，共同完成。嗣修改定案後，與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聯絡後製作，故被告公司與原告為系爭地籍圖共同著作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㈤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從未見過原告所提出之系爭文宣，且經被告公司檢視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現系爭文宣有很多不同與錯誤，該文宣為○○○○○市地重劃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一區，無從比對第二區的不同與錯誤之處。系爭地籍圖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系爭文宣既有許多錯誤及字形與排版不同，顯然系爭文宣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是系爭地籍圖複印或掃描之重製之物。又被告公司耗費人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間統整新北市政府都市計畫，多次開會決定圖表位置等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面，與原告共同製作內容正確的系爭地籍圖，沒有必要及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能再去重製一個內容錯誤的系爭文宣，如有需要時亦可再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請原告印刷即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㈥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公司與聯全數位一起設計製作系爭地籍圖一直都是委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聯全數位印刷，成品由被告公司業務人員在政府舉辦的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會上發放予參加之地主或自行決定分發對象，沒有掃描成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子檔寄予地主之事實，業務人員離職後不需要繳回，因此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面上持有系爭地籍圖的人非常多，如有人擅自重製或掃描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用，非被告所能控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㈦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一直向原告購買各重劃區、區段徵收等土地開發區的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籍套繪圖圖冊與海報，市面上才有綜合含有塭仔圳重劃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籍圖與說明圖表。被告於原告誤會被告公司重製系爭文宣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想要拜訪原告並會釐清及查明緣由，均遭拒絕，並不接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重新印製，因之用罄後，即無系爭地籍圖可用，也無法再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購買。每年塭仔圳重劃區土地有二、三百億元業績，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面上尚有自稱為被告公司業務人員惡性競爭故意以錯誤資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引發紛爭，經被告事後查證並無此業務人員，也因資料錯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而被地主拒絕，被告受此困擾甚久，也讓原告對被告公司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生誤會，被告之商譽亦受此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㈧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答辯聲明：原告之訴駁回；願供擔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三、兩造不爭執事項（見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㈠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為獨資商號，經營數位輸出包括地籍套繪圖等數位輸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複印等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㈡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間受被告公司委託，製作置入系爭地籍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廣告文宣，共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張，費用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,85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，原告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交付完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四、本件兩造所爭執之處，經協議簡化如下（見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㈠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是否為系爭地籍圖著作人？抑或改作之改作人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㈡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系爭文宣是否由被告重製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㈢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請求排除及防止被告侵害系爭地籍圖，是否有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㈣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請求被告連帶賠償損害，是否有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五、得心證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㈠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為本件訴訟適格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⒈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按獨資經營之商號，固難認為有當事人能力，其以商號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稱為當事人，並列自己名義為法定代理人而為訴訟行為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因與實際上自為當事人無異，法院自得逕於當事人欄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改列其名，藉資糾正（最高法院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台抗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6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裁定參照）。又按所謂「當事人適格」，係指具體訴訟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當事人之資格，得受本案之判決而言。此種資格，稱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訟實施權或訴訟行為權。判斷當事人是否適格，應就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具體之訴訟，依當事人與特定訴訟標的之法律關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般而言，訴訟標的之主體通常為適格之當事人。雖非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訟標的之主體，但就該訴訟標的之權利或法律關係有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或處分權者，亦為適格之當事人。又在給付之訴，只須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主張對被告有給付請求權者，其為原告之當事人適格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無欠缺（最高法院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台上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8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民事判決參照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⒉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抗辯原告以「聯全實業社即周虹汶」名義起訴，其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聯全實業社為獨資商號，非權利主體，原告不具當事人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力，又原告與聯仲公司之關係不明，本件應先釐清原告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否為本件適格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查原告自起訴至言詞辯論始終以「聯全實業社即周虹汶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名義進行訴訟（見起訴狀，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，言詞辯論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旨狀，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然其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即以獨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商號組織類型辦理商業登記，有經濟部商工登記公示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查詢服務紀錄可證（見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，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；原告配偶即證人廖何峰到庭證述：系爭地籍圖係其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其與原告為夫妻關係，聯全實業社由其與原告共同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原告對外是以「聯全數位輸出複印中心」名義經營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登記為聯全實業社；原告與聯仲公司為朋友關係，該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與本件訴訟無關，系爭地籍圖之著作權歸屬原告沒有問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因與原告為夫妻關係，雙方未訂有書面契約等語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見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；復依原告起訴時主張被告公司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委託其製作系爭地籍圖，不料被告將該地籍圖上之原告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稱與著作權管理資訊移除，大量重製成系爭文宣，侵害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之著作人格權及著作財產權，依著作權法規定請求排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侵害及連帶賠償損害等情（見起訴狀，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因之，原告係本於著作權人地位，主張被告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害其著作財產權，而原告為上開訴訟標的法律關係之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，依前揭判決意旨，本院得逕於當事人欄內改列原告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義為「周虹汶即聯全實業社」，而原告於本件訴訟為適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㈡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與被告為系爭地籍圖共同著作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⒈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按改作，指以翻譯、編曲、改寫、拍攝影片或其他方法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著作另為創作；就原著作改作之創作為衍生著作，以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立著作保護之，衍生著作之保護，對原著作之著作權不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影響；著作人除另有規定外，專有重製其著作之權利，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及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分別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明文。次按所謂獨立著作，乃指著作人為創作時，係獨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完成而未抄襲他人先行之著作而言。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著作人為創作時，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無至有，完全未接觸他人著作，獨立創作完成具原創性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著作，固屬獨立著作；惟著作人創作時，雖曾參考他人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作然其創作後之著作與原著作在客觀上已可區別，非僅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微差別，且具原創性者，亦屬獨立著作。於後者，倘係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他人著作改作而為衍生著作，固有可能涉及改作權之侵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，但若該獨立著作已具有非原著內容之精神及表達，且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原著作無相同或實質相似之處，則該著作即與改作無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而為單純之獨立著作，要無改作權之侵害可言（最高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>106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年度台上字第</w:t>
      </w: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>1635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號民事判決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⒉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抗辯地籍圖係由政府統一編定，原告為獨資商號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力獨立完成系爭地籍圖，其實係證人廖何峰依據新北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政府公辦之新泰塭仔圳市地重劃案及新北市政府地政局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站資料製作，非原告創作而成，原告對系爭地籍圖無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權，又系爭地籍圖有被告公司員工吳建明參與，其將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授權予被告公司，如認系爭地籍圖有著作權，原告與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共同著作人等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經查證人廖何峰證述：系爭地籍圖是其向地政事務所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籍部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CAD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檔，取得該檔後先把其線條、範圍轉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再到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CORELDRAW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印刷軟體，在這軟體繪製，地政事務所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供地籍圖部分，繪製部分是都市計畫，該部分屬城鄉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籍部分歸地政事務所，其就兩者整合在一起等語（見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⒋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次查原告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以本件被告陳鴻祥及被告公司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經其同意、授權，擅自重製及改作系爭地籍圖，涉犯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及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擅自以重製方法侵害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著作財產權罪嫌，提起刑事告訴，被告陳鴻祥於偵查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辯稱：其與告訴人（即本件原告）購買大概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多年，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在做都市企畫的圖，被告公司作土地買賣，政府單位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提供都市計畫說明書，告訴人把資料整理繪圖後，其就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跟告訴人購買，之前被告公司員工吳建明把圖稿、樣稿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相關資料數據提供予告訴人等語，有臺灣新北地方檢察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（下稱新北地檢署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159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不起訴處分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可稽（見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而被告於本件答辯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仍為相同抗辯：系爭地籍圖係其委請聯全數位（即原告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製作，被告公司提供塭仔圳說明圖表、決定圖表位置、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計與決定版面，由公司同仁吳建明參與，搭配聯全數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塭仔圳地籍圖而共同製作，被告公司與原告為系爭地籍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共同著作人等語（見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⒌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依上述，系爭地籍圖為證人廖何峰自新北市政府取得公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訊後，再予繪製，此須重新調整、上色、套繪，故須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設計、選擇、安排，表達方式具有最起碼程度創作思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具原創性；其雖以新北市政府地籍資訊為基礎，但已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加新創意，成為新創作，應認系爭地籍圖為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之圖形著作，證人廖何峰繪製行為符合著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之改作要件，為衍生著作，依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規定，以獨立之著作保護之。又系爭地籍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間委託原告製作，被告公司派出員工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建明參與製作系爭地籍圖，符合常情，被告公司就系爭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籍圖既為委託人，其為系爭地籍圖共同著作人，堪以採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5"/>
          <w:szCs w:val="25"/>
        </w:rPr>
        <w:t>㈢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無證據證明被告重製系爭文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⒈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主張被告將系爭地籍圖移除原告名稱及著作權管理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訊後大量重製成系爭文宣，並於政府舉辦公開說明會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發送予地主，同時將重製之系爭文宣，掃描成電子檔，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動以電子郵件方式寄送予地主之行為，侵害原告之著作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語（見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⒉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查系爭文宣其上記載「祥安不動產開發」，並註明電話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傳真號碼，其內容除原告主張被告擅自移除或遮蓋原告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稱及著作權管理資訊外，與系爭地籍圖大致相同（見附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原證１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，告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新北地檢署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159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次查證人廖何峰證述：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因原告客戶一男一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帶著被告公司重製之系爭文宣到原告營業地，才知道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有重製系爭文宣等語（見本院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9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復查被告陳鴻祥於前開刑事案件偵查時即否認重製系爭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宣發送予各地主，並陳述：我沒有把系爭地籍圖上之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名稱及著作權管理資訊等字樣抹除，且地籍圖上地號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政府機關隨時都在更新，都是公開資訊，系爭文宣上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料不正確，不會提供錯誤資訊予客戶等語，檢察官依此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述，並以除原告之單一指訴外，無其他證據足認被告陳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祥有何重製系爭文宣之行為，有前開不起訴處分書可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⒋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認為系爭文宣旨在招攬業務，文宣上所載之公司或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，通常為製作或委託製作廣告文宣之人屬常態事實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係大量重製後，發送予地主，以達到被告公司招攬業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商業目的等語（見本院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因之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係以系爭文宣有被告公司名稱，無他人會以此方式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系爭文宣，此為常態事實，而逕認系爭文宣為被告擅自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製。惟被告曾委託原告製作系爭地籍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張，並支付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7,85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，主要為送予客戶參考之用，如有重製必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僅須請原告再為印刷即可，且被告陳鴻祥一再陳明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文宣有許多錯誤之處，新北市政府另陸續修正地號，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地籍圖與現狀已有未合等情，是被告應無重製系爭地籍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動機；再者，系爭文宣雖印有被告公司名稱，然亦可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由他人仿製之情形，證人廖何峰僅稱一男一女持有系爭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宣，原告並未進一步舉證系爭文宣確從被告公司所發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復無其他佐證，是難以此推論系爭文宣必然是被告所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應認無證據證明被告重製系爭文宣而侵害原告著作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六、綜上所述，原告為系爭地籍圖著作人之一，其雖主張被告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經同意或授權，擅自將系爭地籍圖重製為系爭文宣，惟無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據證明系爭文宣為被告所重製並發送，故被告無原告主張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害其著作權之行為。原告依著作權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及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前段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，請求被告公司及被告陳鴻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連帶給付原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及遲延利息，為無理由，不應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告之訴既已駁回，其假執行之聲請失所附麗，併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七、本件事證已臻明確，兩造其餘攻擊、防禦方法及未經援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證據，經本院審酌後認對判決結果不生影響，爰不逐一論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八、據上論結，原告之訴無理由，依修正前智慧財產件審理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、民事訴訟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3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智慧財產第二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  官 李維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如對本判決上訴，須於判決送達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日內向本院提出上訴狀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如委任律師提起上訴者，應一併繳納上訴審裁判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3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書記官 林佳蘋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文件編號：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銳卓國際法律事務所資料蒐集系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4:00Z</dcterms:created>
  <dc:creator>Hopkins</dc:creator>
  <dc:description/>
  <cp:keywords/>
  <dc:language>en-US</dc:language>
  <cp:lastModifiedBy>hopkins</cp:lastModifiedBy>
  <cp:lastPrinted>1999-02-05T11:15:00Z</cp:lastPrinted>
  <dcterms:modified xsi:type="dcterms:W3CDTF">2024-11-25T06:57:00Z</dcterms:modified>
  <cp:revision>5</cp:revision>
  <dc:subject/>
  <dc:title> </dc:title>
</cp:coreProperties>
</file>